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253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9 сентябр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8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риновского Александр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Угриновский А.А., 25.07.2024 года в гор. *, будучи привлеченным 25.04.2024 года к административной ответственности на основании постановления № 5-529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4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Угриновский А.А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.09.2024 года, из которого следует, что Угриновский А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25.04.2024 года, которое вступило в законную силу 25.05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Угриновский А.А. не уплатил административный штраф по постановлению от 25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К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4.07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Угриновского А.А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гриновского Александра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20 часов 19.09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